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ÁO DỤC THÁNG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rong thời gian trẻ nghỉ học do dịch bệnh Covid-19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6"/>
        <w:gridCol w:w="2606"/>
        <w:gridCol w:w="2819"/>
        <w:gridCol w:w="2693"/>
        <w:gridCol w:w="2619"/>
      </w:tblGrid>
      <w:tr>
        <w:trPr>
          <w:trHeight w:val="53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II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V</w:t>
            </w:r>
          </w:p>
        </w:tc>
      </w:tr>
      <w:tr>
        <w:trPr>
          <w:trHeight w:val="2856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ng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Rèn kỹ năng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ứt rác đúng nơi quy định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)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ÂM NHẠ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NDTT: Dạy hát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áng thứ hai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NDKH: TCÂN: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ai ai tin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ÂM NH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NDTT:VĐMH: Chiếc đèn ông sao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NDKH: TCÂN:Nghe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sv-SE"/>
              </w:rPr>
              <w:t>giai điệu đoán tên bài há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ÂM NHẠ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NDTT: Dạy hát: Vui đến trường mầm non.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- NDKH: TCÂN: Ai nhanh nhất.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)</w:t>
            </w:r>
          </w:p>
        </w:tc>
      </w:tr>
      <w:tr>
        <w:trPr>
          <w:trHeight w:val="181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Rèn kỹ năng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ất đồ dùng, đồ chơi đúng chỗ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Quay Video lớp C3)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LQV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hận biết hình vuông, hình trò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LQVT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Tìm hiểu trường mầm non của bé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KHÁM PHÁ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Dạy trẻ nhận biết:  Hình tam giác và hình chữ nhật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)</w:t>
            </w:r>
          </w:p>
        </w:tc>
      </w:tr>
      <w:tr>
        <w:trPr>
          <w:trHeight w:val="1836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Rèn kỹ năng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Kỹ năng rửa tay 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ho tr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Quay Video lớp C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)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VĂN HỌ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hơ: Của chu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Đa số trẻ chưa biết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VĂN HỌ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sv-SE"/>
              </w:rPr>
              <w:t>Thơ: Ông trăng,chị Hằng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Đa số trẻ chưa biết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VĂN HỌC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ruyện: Đôi bạn tốt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(Đa số trẻ chưa biết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6"/>
                <w:lang w:val="pt-PT"/>
              </w:rPr>
              <w:t>Dạy qua video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Rèn kỹ năng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èn trẻ lễ phép khi ở nhà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QuayVideo lớp C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)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VĐCB: Đi kiễng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gót liên tục 3m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TCVĐ: Thổi bó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(Quay vide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s-ES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VĐCB: Bật tại chỗ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- TCVĐ: Cáo và th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 Quay Video 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THỂ DỤC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VĐCB: Đi thay đổi tốc độ theo hiệu lệnh của cô   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CVĐ: Bắt bướ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 Quay Video )</w:t>
            </w:r>
          </w:p>
        </w:tc>
      </w:tr>
      <w:tr>
        <w:trPr>
          <w:trHeight w:val="19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Rèn kỹ năng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ạy trẻ đánh răng đúng các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(Quay video lớp C1)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TẠO HÌNH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Tô màu đồ chơi của b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Đề tài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it-IT"/>
              </w:rPr>
              <w:t>(Quay video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TẠO H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ô màu đèn ông sa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(Đề tài)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 Quay Video 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TẠO HÌ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Nặn quả bó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(Mẫu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/>
              </w:rPr>
              <w:t>( Quay Video )</w:t>
            </w:r>
          </w:p>
        </w:tc>
      </w:tr>
      <w:tr>
        <w:trPr>
          <w:trHeight w:val="201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c</w:t>
            </w:r>
          </w:p>
        </w:tc>
        <w:tc>
          <w:tcPr>
            <w:tcW w:w="1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video về trường, về tập thể giáo viên trường MNTT Yên Viên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video các hoạt động trong đêm trung thu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áo dục kỹ năng sống: Dạy trẻ cách che miệng khi ho, ngáp, hắt hơi; </w:t>
            </w:r>
            <w:bookmarkStart w:id="0" w:name="_GoBack"/>
            <w:bookmarkEnd w:id="0"/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video làm thí nghiệm:Những hạt gạo nhảy múa, Trứng chìm trứng nổi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NVS: Lau mặt, rửa tay, chải đầu, gấp quần áo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trẻ xem video về KN sống: Không tranh giành đồ chơi, biết giúp đỡ người lớn việc vừa sức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11" w:right="113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04:00Z</dcterms:created>
  <dc:creator>MSI</dc:creator>
  <dc:description/>
  <cp:keywords/>
  <dc:language>en-US</dc:language>
  <cp:lastModifiedBy>MSI</cp:lastModifiedBy>
  <cp:lastPrinted>2021-02-18T20:19:00Z</cp:lastPrinted>
  <dcterms:modified xsi:type="dcterms:W3CDTF">2021-09-08T02:23:00Z</dcterms:modified>
  <cp:revision>16</cp:revision>
  <dc:subject/>
  <dc:title/>
</cp:coreProperties>
</file>